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3977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9.2018</w:t>
        <w:tab/>
        <w:tab/>
        <w:tab/>
        <w:tab/>
        <w:tab/>
        <w:t>Нетішин</w:t>
        <w:tab/>
        <w:tab/>
        <w:t xml:space="preserve">              </w:t>
        <w:tab/>
        <w:t>№ 44/29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сороков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30 березня 2018 року         № 40/2415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«Про утворення «Інклюзивно-ресурсного центру» Нетішинської міської рад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right="96" w:firstLine="64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ourier New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и», рішення сорокової сесії Нетішинської міської ради VII скликання від 30 березня 2018 року                    № 40/2415 «Про утворення «Інклюзивно – ресурсного центру»</w:t>
      </w:r>
      <w:r>
        <w:rPr>
          <w:sz w:val="28"/>
          <w:szCs w:val="28"/>
          <w:lang w:val="uk-UA"/>
        </w:rPr>
        <w:t xml:space="preserve"> </w:t>
      </w:r>
      <w:r>
        <w:rPr>
          <w:rFonts w:cs="Courier New" w:ascii="Times New Roman" w:hAnsi="Times New Roman"/>
          <w:sz w:val="28"/>
          <w:szCs w:val="28"/>
          <w:lang w:val="uk-UA"/>
        </w:rPr>
        <w:t>Нетішинської міської ради, постанови Кабінету Міністрів України від 22 серпня 2018 року  № 617, з метою приведення у відповідність до вимог чинного законодавства України штатної чисельності працівників «Інклюзивно – ресурсного центру» Нетішинської міської ради», Нетішинська міська рада  в и р і ш и л а:</w:t>
      </w:r>
    </w:p>
    <w:p>
      <w:pPr>
        <w:pStyle w:val="Normal"/>
        <w:shd w:fill="FFFFFF" w:val="clear"/>
        <w:spacing w:lineRule="auto" w:line="240" w:before="280" w:after="280"/>
        <w:ind w:left="644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644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1. Внести до рішенн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кової сесії Нетішинської міської ради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30 березня 2018 року № 40/2415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«Про утворення «Інклюзивно-ресурсного центру» Нетішинської міської ради» такі зміни:</w:t>
      </w:r>
    </w:p>
    <w:p>
      <w:pPr>
        <w:pStyle w:val="Normal"/>
        <w:spacing w:lineRule="auto" w:line="240" w:before="0" w:after="200"/>
        <w:ind w:firstLine="644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- додаток 2 до рішення викласти у новій редакції згідно з додатком.</w:t>
      </w:r>
    </w:p>
    <w:p>
      <w:pPr>
        <w:pStyle w:val="Normal"/>
        <w:spacing w:lineRule="auto" w:line="240" w:before="0" w:after="200"/>
        <w:ind w:firstLine="644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онтроль за виконанням цього рішення покласти на постійну комісію міської рад з питань соціального захисту, охорони здоров’я, освіти, культури, інформації, молоді та спор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Матросова О.В. )</w:t>
      </w:r>
      <w:r>
        <w:rPr>
          <w:rFonts w:cs="Times New Roman" w:ascii="Times New Roman" w:hAnsi="Times New Roman"/>
          <w:sz w:val="28"/>
          <w:szCs w:val="28"/>
        </w:rPr>
        <w:t> та заступника міського голови Бобіну О.П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О.О. Супру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ішенням сорокової сесії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0.03.2018 № 40/2415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(у редакції рішення сорок четвертої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есії Нетішинської міської ради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7.09.2018 № 44/2921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 ЧИСЕЛЬНІСТЬ ПРАЦІВНИКІВ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Інклюзивно-ресурсного центру»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етішинської міської ради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81"/>
        <w:gridCol w:w="53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Центр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хівці Центр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подарсько-обслуговувальний персонал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6:00Z</dcterms:created>
  <dc:creator>User</dc:creator>
  <dc:description/>
  <cp:keywords/>
  <dc:language>en-US</dc:language>
  <cp:lastModifiedBy>Depviddil</cp:lastModifiedBy>
  <cp:lastPrinted>2018-09-10T09:08:00Z</cp:lastPrinted>
  <dcterms:modified xsi:type="dcterms:W3CDTF">2018-09-11T13:43:00Z</dcterms:modified>
  <cp:revision>7</cp:revision>
  <dc:subject/>
  <dc:title>                                                                                                                                                      ПРОЕКТ</dc:title>
</cp:coreProperties>
</file>